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63"/>
        <w:gridCol w:w="2802"/>
      </w:tblGrid>
      <w:tr>
        <w:trPr>
          <w:trHeight w:val="88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7.5.</w:t>
            </w:r>
          </w:p>
        </w:tc>
      </w:tr>
      <w:tr>
        <w:trPr/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Выдача листка нетрудоспособности (справки о временной нетрудоспособности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рач, ведущий амбулаторный пр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е врачи, ведущие амбулаторный прием, имеющие право выдачи ЛН и справок о ВН. Тел. для справок 8017-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373306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акие необходимо представить документы и (или) сведени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 w:bidi="en-US"/>
              </w:rPr>
              <w:t>паспорт или иной документ, удостоверяющий личность</w:t>
              <w:br/>
              <w:br/>
            </w:r>
            <w:r>
              <w:rPr>
                <w:sz w:val="32"/>
                <w:szCs w:val="32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-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4"/>
                <w:szCs w:val="34"/>
              </w:rPr>
              <w:t>Максимальный срок осуществления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нь установления временной нетрудоспособно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Срок действия выданной справки (документа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бъем профилактического осмотра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ый осмотр врача (в зависимости от профиля заболевания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становление Министерства здравоохранения Республики Беларусь, Министерства труда и социальной защиты Республики Беларусь от 04.01.2018 № 1/1 (ред. от 30.12.2021) «Об утверждении Инструкции о порядке выдачи и оформления листков нетрудоспособности и справок о временной нетрудоспособности»</w:t>
            </w:r>
          </w:p>
          <w:p>
            <w:pPr>
              <w:pStyle w:val="ConsPlusNormal1"/>
              <w:ind w:hanging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овета Министров Республики Беларусь от 28.06.2013 № 569 (ред. от 30.12.2022) «О мерах по реализации Закона Республики Беларусь «О государственных пособиях семьям, воспитывающим детей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8:00Z</dcterms:created>
  <dc:creator>user</dc:creator>
  <dc:description/>
  <cp:keywords/>
  <dc:language>en-US</dc:language>
  <cp:lastModifiedBy>User</cp:lastModifiedBy>
  <dcterms:modified xsi:type="dcterms:W3CDTF">2024-12-17T11:18:00Z</dcterms:modified>
  <cp:revision>14</cp:revision>
  <dc:subject/>
  <dc:title>Наименование справки (документа):</dc:title>
</cp:coreProperties>
</file>