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48323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8.05pt;mso-position-vertical-relative:text;margin-left:-6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 наличии заболеваний, дающих лицам, страдающими ими, право на получение дополнительной площади жилого помещения государственного жилищного фонд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190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 после проведенного медицинского осмотра в зависимости от профиля заболевания, при необходимости осмотр врачами-специалист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лищный кодекс Республики Беларусь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часть пятая пункта 3 статьи 106 Жилищного кодекса Республики Беларусь)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22 декабря 2012 г. N 202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1:00Z</dcterms:created>
  <dc:creator>user</dc:creator>
  <dc:description/>
  <cp:keywords/>
  <dc:language>en-US</dc:language>
  <cp:lastModifiedBy>User</cp:lastModifiedBy>
  <cp:lastPrinted>2021-04-12T12:01:00Z</cp:lastPrinted>
  <dcterms:modified xsi:type="dcterms:W3CDTF">2024-12-24T08:40:00Z</dcterms:modified>
  <cp:revision>13</cp:revision>
  <dc:subject/>
  <dc:title>Наименование справки (документа):</dc:title>
</cp:coreProperties>
</file>