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298450</wp:posOffset>
                </wp:positionV>
                <wp:extent cx="5323205" cy="360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20.5pt;height:29.75pt;mso-wrap-distance-left:9.05pt;mso-wrap-distance-right:9.05pt;mso-wrap-distance-top:0pt;mso-wrap-distance-bottom:0pt;margin-top:-23.5pt;mso-position-vertical-relative:text;margin-left:-63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АЛГОРИТМ ПОЛУЧЕНИЯ АДМИНИСТРАТИВНОЙ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36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Выдача заключения врачебно-консультационной комиссии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 нуждаемости лица, достигшего 80-летнего возраста, в постоянном уход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да обращаться: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Лечащий ВОП согласно территориальному прикреплению. Тел. 8017-</w:t>
            </w:r>
            <w:r>
              <w:rPr>
                <w:rFonts w:eastAsia="SimSun;宋体"/>
                <w:sz w:val="28"/>
                <w:szCs w:val="28"/>
                <w:lang w:val="en-US" w:eastAsia="zh-CN" w:bidi="ar"/>
              </w:rPr>
              <w:t>3733066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 за административную процедуру: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№328, тел. 8017-357-19-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ие необходимо представить документы и (или) сведения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мер платы, взимаемой  при осуществлении административной процедуры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аксимальный срок осуществления административной процедуры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день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действия выданной справки (документа)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месяцев (с последующим направлением на МСЭ в установленном законодательством поряд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профилактического осмотра: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врачей специалистов после проведенного медицинского осмотра в зависимости от профиля заболе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Совета Министров Республики Беларусь от 6 сентября 2006 г. N 1149 "О пособии по уходу за инвалидами 1-й группы либо лицом, достигшим 80-летнего возраста"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ункт 3 Положения о порядке назначения и выплаты пособия по уходу за инвалидом I группы либо лицом, достигшим 80-летнего возраста, утвержденного постановлением Совета Министров от 6 сентября 2006 г. N 11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здравоохранения Республики от 9 июня 2021 г. N 77 "О вопросах проведения медико-социальной экспертизы" (</w:t>
            </w:r>
            <w:r>
              <w:rPr>
                <w:i/>
                <w:iCs/>
                <w:sz w:val="28"/>
                <w:szCs w:val="28"/>
              </w:rPr>
              <w:t>подпункт 1.1 пункта 1 приложения 1 к Инструкции о порядке освидетельствования (переосвидетельствования) пациентов (инвалидов) при проведении медико-социальной экспертизы, утвержденной постановлением Министерства здравоохранения Республики Беларусь от 9 июня 2021 г. N 77)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5:00Z</dcterms:created>
  <dc:creator>user</dc:creator>
  <dc:description/>
  <cp:keywords/>
  <dc:language>en-US</dc:language>
  <cp:lastModifiedBy>User</cp:lastModifiedBy>
  <cp:lastPrinted>2015-06-09T11:49:00Z</cp:lastPrinted>
  <dcterms:modified xsi:type="dcterms:W3CDTF">2024-12-19T09:18:00Z</dcterms:modified>
  <cp:revision>10</cp:revision>
  <dc:subject/>
  <dc:title>Наименование справки (документа):</dc:title>
</cp:coreProperties>
</file>