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832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 нуждаемости в постоянной посторонней помощ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6 месяцев (с последующим направлением на МСЭ в установленном законодательством порядке)</w:t>
            </w:r>
          </w:p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7 апреля 1992 г. N 1596-XII "О пенсионном обеспечении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абзац третий части первой статей 25, 33, 41-1 и 51-1 Закона Республики Беларусь от 17 апреля 1992 г. "О пенсионном обеспечении").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</w:t>
            </w:r>
            <w:r>
              <w:rPr>
                <w:i/>
                <w:iCs/>
                <w:sz w:val="32"/>
                <w:szCs w:val="32"/>
              </w:rPr>
              <w:t>подпункт 1.1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1:00Z</dcterms:created>
  <dc:creator>user</dc:creator>
  <dc:description/>
  <cp:keywords/>
  <dc:language>en-US</dc:language>
  <cp:lastModifiedBy>User</cp:lastModifiedBy>
  <cp:lastPrinted>2021-04-12T12:26:00Z</cp:lastPrinted>
  <dcterms:modified xsi:type="dcterms:W3CDTF">2024-12-19T09:26:00Z</dcterms:modified>
  <cp:revision>9</cp:revision>
  <dc:subject/>
  <dc:title>Наименование справки (документа):</dc:title>
</cp:coreProperties>
</file>