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7688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5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 определении медицинских противопоказаний, препятствующих продолжению обучения по получаемой специальности, присваиваемой квалификации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rFonts w:eastAsia="SimSun;宋体"/>
                <w:sz w:val="32"/>
                <w:szCs w:val="32"/>
                <w:lang w:eastAsia="zh-CN" w:bidi="ar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, при необходимости – осмотр врачами специалис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пункт 7.4 пункта 7 статьи 68 Кодекса Республики Беларусь об образовании Постановление Министерства здравоохранения Республики Беларусь от 25 июля 2022 г. № 71 «Об установлении медицинских противопоказаний к обучению</w:t>
              <w:tab/>
              <w:t xml:space="preserve">по получаемой специальности, присваиваемой квалификации»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9:00Z</dcterms:created>
  <dc:creator>user</dc:creator>
  <dc:description/>
  <cp:keywords/>
  <dc:language>en-US</dc:language>
  <cp:lastModifiedBy>User</cp:lastModifiedBy>
  <cp:lastPrinted>2011-03-10T18:53:00Z</cp:lastPrinted>
  <dcterms:modified xsi:type="dcterms:W3CDTF">2024-12-19T09:30:00Z</dcterms:modified>
  <cp:revision>7</cp:revision>
  <dc:subject/>
  <dc:title>Наименование справки (документа):</dc:title>
</cp:coreProperties>
</file>