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76885</wp:posOffset>
                </wp:positionV>
                <wp:extent cx="5323205" cy="360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0.5pt;height:29.75pt;mso-wrap-distance-left:9.05pt;mso-wrap-distance-right:9.05pt;mso-wrap-distance-top:0pt;mso-wrap-distance-bottom:0pt;margin-top:-37.55pt;mso-position-vertical-relative:text;margin-left:-6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АЛГОРИТМ ПОЛУЧЕНИЯ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 наличии заболеваний (состояний), при которых граждане по состоянию здоровья не могут пользоваться лиф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</w:tc>
      </w:tr>
      <w:tr>
        <w:trPr>
          <w:trHeight w:val="9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 после проведенного обследования в зависимости от профиля заболевания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18 июля 2014 г. N 59 "Об установлении перечня физических лиц, являющихся плательщиками жилищно-коммунальных услуг, которые по состоянию здоровья не могут пользоваться лифтом"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0:00Z</dcterms:created>
  <dc:creator>user</dc:creator>
  <dc:description/>
  <cp:keywords/>
  <dc:language>en-US</dc:language>
  <cp:lastModifiedBy>User</cp:lastModifiedBy>
  <cp:lastPrinted>2011-03-10T18:54:00Z</cp:lastPrinted>
  <dcterms:modified xsi:type="dcterms:W3CDTF">2024-12-19T09:29:00Z</dcterms:modified>
  <cp:revision>8</cp:revision>
  <dc:subject/>
  <dc:title>Наименование справки (документа):</dc:title>
</cp:coreProperties>
</file>