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325"/>
        <w:gridCol w:w="3607"/>
      </w:tblGrid>
      <w:tr>
        <w:trPr>
          <w:trHeight w:val="888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административной процедуры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4545</wp:posOffset>
                      </wp:positionH>
                      <wp:positionV relativeFrom="paragraph">
                        <wp:posOffset>-476885</wp:posOffset>
                      </wp:positionV>
                      <wp:extent cx="5323205" cy="360680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0" cy="3778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2CDDC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АЛГОРИТМ ПОЛУЧЕНИЯ АДМИНИСТРАТИВНОЙ ПРОЦЕД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CDDC" strokeweight="1pt" fillcolor="#FFFFFF" style="position:absolute;rotation:-0;width:420.5pt;height:29.75pt;mso-wrap-distance-left:9.05pt;mso-wrap-distance-right:9.05pt;mso-wrap-distance-top:0pt;mso-wrap-distance-bottom:0pt;margin-top:-37.55pt;mso-position-vertical-relative:text;margin-left:-63.35pt;mso-position-horizontal-relative:text">
                      <v:shadow on="t" color="#205867" offset="1.35pt,1.35pt"/>
                      <v:fill type="gradient" angle="-180" color2="#B6DDE8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АЛГОРИТМ ПОЛУЧЕНИЯ АДМИНИСТРАТИВНОЙ ПРОЦЕД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2"/>
                <w:szCs w:val="32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20"/>
                <w:szCs w:val="120"/>
              </w:rPr>
              <w:t>7.2.1.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Выдача заключения врачебно-консультационной комиссии</w:t>
            </w:r>
            <w:r>
              <w:rPr>
                <w:b/>
                <w:i/>
                <w:sz w:val="40"/>
                <w:szCs w:val="40"/>
              </w:rPr>
              <w:t xml:space="preserve"> </w:t>
            </w:r>
          </w:p>
        </w:tc>
      </w:tr>
      <w:tr>
        <w:trPr/>
        <w:tc>
          <w:tcPr>
            <w:tcW w:w="9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Наименование  ВКК в соответствии приказом Министерства здравоохранения Республики Беларусь от 16.11.2022 №1581 «Об изменении приказа Министерства здравоохранения Республики Беларуси от 31 декабря 2021 г. № 1716»: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 нуждаемости ребенка-инвалида в возрасте до 18 лет, инвалида I группы в сопровождении в санаторно-курортные и оздоровительные организации</w:t>
            </w:r>
          </w:p>
          <w:p>
            <w:pPr>
              <w:pStyle w:val="Normal"/>
              <w:spacing w:lineRule="auto" w:line="228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уда обращаться: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чащий ВОП согласно территориальному прикреплению. Тел. 8017-</w:t>
            </w:r>
            <w:r>
              <w:rPr>
                <w:rFonts w:eastAsia="SimSun;宋体"/>
                <w:sz w:val="32"/>
                <w:szCs w:val="32"/>
                <w:lang w:val="en-US" w:eastAsia="zh-CN" w:bidi="ar"/>
              </w:rPr>
              <w:t>3733066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й за административную процедуру: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ВКК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№328, тел. 8017-357-19-06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Какие необходимо представить документы и (или) сведения: 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32"/>
                <w:szCs w:val="32"/>
              </w:rPr>
              <w:t>Паспорт или иной документ, удостоверяющий личность.</w:t>
            </w:r>
          </w:p>
        </w:tc>
      </w:tr>
      <w:tr>
        <w:trPr>
          <w:trHeight w:val="96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мер платы, взимаемой  при осуществлении административной процедуры: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Максимальный срок осуществления административной процедуры:</w:t>
            </w:r>
          </w:p>
          <w:p>
            <w:pPr>
              <w:pStyle w:val="Normal"/>
              <w:spacing w:lineRule="auto" w:line="204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32"/>
                <w:szCs w:val="32"/>
                <w:lang w:val="en-US" w:eastAsia="en-US"/>
              </w:rPr>
              <w:t>1 день</w:t>
            </w:r>
            <w:r>
              <w:rPr>
                <w:sz w:val="32"/>
                <w:szCs w:val="32"/>
              </w:rPr>
              <w:t xml:space="preserve">  после проведения заседания врачебно-консультационной комиссии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ок действия выданной справки (документа):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6 месяцев 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ъем профилактического осмотра: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лючение лечащего врача, при необходимости осмотр врачами-специалистами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рмативный документ, регламентирующий выполнение административной процедуры:</w:t>
            </w:r>
          </w:p>
        </w:tc>
        <w:tc>
          <w:tcPr>
            <w:tcW w:w="5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Закон Республики Беларусь от 14 июня 2007 г. N 239-З "О государственных социальных льготах, правах и гарантиях для отдельных категорий граждан"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(пункт 5 статьи 12 Закона Республики Беларусь от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14 июня 2007 г. "О государственных социальных льготах, правах и гарантиях для отдельных категорий граждан")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остановление Министерства здравоохранения Республики Беларусь от 31 мая 2006 г. N 38 "Об утверждении Инструкции о порядке медицинского отбора пациентов на санаторно-курортное лечение" (пункт 14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Инструкции о порядке медицинского отбора пациентов на санаторно-курортное лечение, утвержденной постановлением Министерства здравоохранения Республики Беларусь от 31 мая 2006 г. N 38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 Министерства здравоохранения Республики Беларусь от 9 июня 2021 г. N 77 (подпункты 1.1</w:t>
            </w:r>
            <w:r>
              <w:rPr>
                <w:i/>
                <w:iCs/>
                <w:sz w:val="32"/>
                <w:szCs w:val="32"/>
              </w:rPr>
              <w:t>, 1.3 пункта 1 приложения 1 к Инструкции о порядке освидетельствования (переосвидетельствования) пациентов (инвалидов) при проведении медико-социальной экспертизы, утвержденной постановлением Министерства здравоохранения Республики Беларусь от 9 июня 2021 г. N 77)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министрация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2:34:00Z</dcterms:created>
  <dc:creator>user</dc:creator>
  <dc:description/>
  <cp:keywords/>
  <dc:language>en-US</dc:language>
  <cp:lastModifiedBy>User</cp:lastModifiedBy>
  <cp:lastPrinted>2021-04-12T12:14:00Z</cp:lastPrinted>
  <dcterms:modified xsi:type="dcterms:W3CDTF">2024-12-19T09:30:00Z</dcterms:modified>
  <cp:revision>9</cp:revision>
  <dc:subject/>
  <dc:title>Наименование справки (документа):</dc:title>
</cp:coreProperties>
</file>