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83235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-38.05pt;mso-position-vertical-relative:text;margin-left:-6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84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 наличии медицинских показаний и отсутствии медицинских противопоказаний у одного из родителей (лица, его заменяющего) для направления на санаторно-курортное лечение совместно с несовершеннолетними детьми (несовершеннолетним ребенком) в санаторно-курортную организацию (отделение) для родителей с детьм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едоставляемые гражданином документы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месяцев</w:t>
            </w:r>
          </w:p>
        </w:tc>
      </w:tr>
      <w:tr>
        <w:trPr>
          <w:trHeight w:val="6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ение врачей специалистов и обследования в зависимости от профиля заболеваний 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 Республики Беларусь от 14 июня 2007 г. N 239-З "О государственных социальных льготах, правах и гарантиях для отдельных категорий граждан"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абзац второй подпункта 10.1 пункта 10 статьи 12 Закона Республики Беларусь от 14 июня 2007 г. "О государственных социальных льготах, правах и гарантиях для отдельных категорий граждан").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31 мая 2006 г. N 38 "Об утверждении Инструкции о порядке медицинского отбора пациентов на санаторно-курортное лечение" (пункт 14 </w:t>
            </w:r>
            <w:r>
              <w:rPr>
                <w:i/>
                <w:iCs/>
                <w:sz w:val="32"/>
                <w:szCs w:val="32"/>
              </w:rPr>
              <w:t>Инструкции о порядке медицинского отбора пациентов на санаторно-курортное лечение, утвержденной постановлением Министерства здравоохранения Республики Беларусь от 31 мая 2006 г. N 38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7:00Z</dcterms:created>
  <dc:creator>user</dc:creator>
  <dc:description/>
  <cp:keywords/>
  <dc:language>en-US</dc:language>
  <cp:lastModifiedBy>User</cp:lastModifiedBy>
  <cp:lastPrinted>2021-04-12T12:26:00Z</cp:lastPrinted>
  <dcterms:modified xsi:type="dcterms:W3CDTF">2024-12-19T09:26:00Z</dcterms:modified>
  <cp:revision>6</cp:revision>
  <dc:subject/>
  <dc:title>Наименование справки (документа):</dc:title>
</cp:coreProperties>
</file>