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785</wp:posOffset>
                </wp:positionH>
                <wp:positionV relativeFrom="paragraph">
                  <wp:posOffset>-135890</wp:posOffset>
                </wp:positionV>
                <wp:extent cx="5323205" cy="360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0.5pt;height:29.75pt;mso-wrap-distance-left:9.05pt;mso-wrap-distance-right:9.05pt;mso-wrap-distance-top:0pt;mso-wrap-distance-bottom:0pt;margin-top:-10.7pt;mso-position-vertical-relative:text;margin-left:-54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АЛГОРИТМ ПОЛУЧЕНИЯ АДМИНИСТРАТИВНОЙ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158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26"/>
                <w:szCs w:val="26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Выдача заключения врачебно-консультационной комиссии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 переводе беременной женщины на другую работу, более легкую и исключающую воздействие вредных и (или) опасных производственных факторов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й ВОП согласно территориальному прикреплению.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</w:t>
            </w:r>
            <w:r>
              <w:rPr>
                <w:rFonts w:eastAsia="SimSun;宋体"/>
                <w:sz w:val="32"/>
                <w:szCs w:val="32"/>
                <w:lang w:eastAsia="zh-CN" w:bidi="ar"/>
              </w:rPr>
              <w:t>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eastAsia="SimSun;宋体"/>
                <w:sz w:val="32"/>
                <w:szCs w:val="32"/>
                <w:lang w:eastAsia="zh-CN" w:bidi="ar"/>
              </w:rPr>
              <w:t>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66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 8017-357-19-06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необходимо представить документы и (или) сведения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день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даты ухода в отпуск по беременности и родам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мотр врача акушера-гинеколо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рудовой кодекс Республики Беларусь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(статья 264 Трудового кодекса Республики Беларусь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Министерства здравоохранения Республики Беларусь от 12 декабря 2012 г. N 194 "Об утверждении Санитарных норм и правил "Требования к условиям труда женщин", гигиенического норматива "допустимые показатели факторов производственной среды и трудового процесса женщин" и внесении изменений в постановление главного государственного санитарного врача Республики Беларусь от 25 марта 1999 г. N 12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пункт _ Санитарных норм и правил "Требования к условиям труда женщин", утвержденных постановлением Министерства здравоохранения Республики Беларусь от 12 декабря 2012 г. N 194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Министерства здравоохранения Республики Беларусь от 29 июля 2017 г. N 74 "О проведении обязательных и внеочередных медицинских осмотров работающих" </w:t>
            </w:r>
            <w:r>
              <w:rPr>
                <w:i/>
                <w:iCs/>
                <w:sz w:val="32"/>
                <w:szCs w:val="32"/>
              </w:rPr>
              <w:t>(пункт 2 приложения 2, пункты 1 - 9, 12 приложения 3 к Инструкции о порядке проведения обязательных и внеочередных медицинских осмотров работающих, утвержденной постановлением Министерства здравоохранения Республики Беларусь от 29 июля 2019 г. N 74)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4:00Z</dcterms:created>
  <dc:creator>user</dc:creator>
  <dc:description/>
  <cp:keywords/>
  <dc:language>en-US</dc:language>
  <cp:lastModifiedBy>User</cp:lastModifiedBy>
  <dcterms:modified xsi:type="dcterms:W3CDTF">2024-12-19T09:09:00Z</dcterms:modified>
  <cp:revision>11</cp:revision>
  <dc:subject/>
  <dc:title>Наименование справки (документа):</dc:title>
</cp:coreProperties>
</file>