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588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7.55pt;mso-position-vertical-relative:text;margin-left:-6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медицинских показаниях и медицинских противопоказаниях для обеспечения техническими средствами социальной реабилитации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рач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 инвалида – для инвали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ное удостоверение – для пенсионеров</w:t>
            </w:r>
          </w:p>
        </w:tc>
      </w:tr>
      <w:tr>
        <w:trPr>
          <w:trHeight w:val="9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, а для лиц, которым инвалидность установлена без указания срока переосвидетельствования - бессрочн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, при необходимости осмотр врачами-специалистам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Республики Беларусь "О государственных социальных льготах, правах и гарантиях для отдельных категорий граждан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статья 11 Закона Республики Беларусь от 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 Совета Министров Республики Беларусь от 11 декабря 2007 г. N 1722 "О Государственном реестре (перечне) технических средств социальной реабилитации и порядке обеспечения ими отдельных категорий граждан.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15 июня 2016 г. N 77 "Об установлении перечня медицинских показаний и медицинских противопоказаний для обеспечения граждан техническими средствами социальной реабилитации"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Основной текст (6)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780" w:after="360"/>
    </w:pPr>
    <w:rPr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1:00Z</dcterms:created>
  <dc:creator>user</dc:creator>
  <dc:description/>
  <cp:keywords/>
  <dc:language>en-US</dc:language>
  <cp:lastModifiedBy>User</cp:lastModifiedBy>
  <cp:lastPrinted>2015-06-09T11:39:00Z</cp:lastPrinted>
  <dcterms:modified xsi:type="dcterms:W3CDTF">2024-12-19T09:31:00Z</dcterms:modified>
  <cp:revision>9</cp:revision>
  <dc:subject/>
  <dc:title>Наименование справки (документа):</dc:title>
</cp:coreProperties>
</file>