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9"/>
        <w:gridCol w:w="1984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-470535</wp:posOffset>
                      </wp:positionV>
                      <wp:extent cx="5323205" cy="360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377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АЛГОРИТМ ПОЛУЧЕНИЯ АДМИНИСТРАТИВНОЙ ПРОЦЕД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0.5pt;height:29.75pt;mso-wrap-distance-left:9.05pt;mso-wrap-distance-right:9.05pt;mso-wrap-distance-top:0pt;mso-wrap-distance-bottom:0pt;margin-top:-37.05pt;mso-position-vertical-relative:text;margin-left:-63.3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О нуждаемости в обеспечении перевязочными материалами</w:t>
            </w:r>
          </w:p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-19-06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Предоставляемые гражданином документы 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 1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98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ключение врачей специалистов и обследования в зависимости от профиля заболеваний 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 Республики Беларусь "О государственных социальных льготах, правах и гарантиях для отдельных категорий граждан" (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пункт 2 статьи 10 Закона Республики Беларусь от 14 июня 2007 г. "О государственных социальных льготах, правах и гарантиях для отдельных категорий граждан"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ановление Совета Министров Республики Беларусь от 30 ноября 2007 г. N 1650 "О некоторых вопросах бесплатного и льготного обеспечения лекарственными средствами и перевязочными материалами отдельных категорий граждан"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(пункт 4 Положения о порядке бесплатного и льготного обеспечения лекарственными средствами и перевязочными материалами отдельных категорий граждан, утвержденного постановлением Совета Министров Республики Беларусь от 30 ноября 2007 г. N 1650).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Министерства здравоохранения Республики Беларусь от 27 февраля 2008 г. N 45 "Об утверждении порядка льготного обеспечения аптеками отдельных категорий граждан перевязочными материалами по рецептам врачей" 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27:00Z</dcterms:created>
  <dc:creator>user</dc:creator>
  <dc:description/>
  <cp:keywords/>
  <dc:language>en-US</dc:language>
  <cp:lastModifiedBy>User</cp:lastModifiedBy>
  <cp:lastPrinted>2012-08-30T15:41:00Z</cp:lastPrinted>
  <dcterms:modified xsi:type="dcterms:W3CDTF">2024-12-19T09:34:00Z</dcterms:modified>
  <cp:revision>9</cp:revision>
  <dc:subject/>
  <dc:title>Наименование справки (документа):</dc:title>
</cp:coreProperties>
</file>