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51435</wp:posOffset>
                </wp:positionV>
                <wp:extent cx="5323205" cy="3606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20.5pt;height:29.75pt;mso-wrap-distance-left:9.05pt;mso-wrap-distance-right:9.05pt;mso-wrap-distance-top:0pt;mso-wrap-distance-bottom:0pt;margin-top:4.05pt;mso-position-vertical-relative:text;margin-left:-63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АЛГОРИТМ ПОЛУЧЕНИЯ АДМИНИСТРАТИВНОЙ ПРОЦЕД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2340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ыдача заключения врачебно-консультационной комиссии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уждаемости потерпевшего (застрахованного лица) в: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атриации к месту жительства или лечения, реабилитации на территории Республики Беларусь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помощи и реабилитации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й помощи, оказываемой на территории государств - участников Содружества Независимых Государств, в случае отсутствия возможности оказания застрахованному необходимой медицинской помощи в Республике Беларусь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и лекарственных средств, изделий медицинского назначения и индивидуального ухода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м питании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роннем (специальном медицинском и бытовом) уходе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аторно-курортном лечении на территории Республики Беларусь, проезде для получения санаторно-курортного лечения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овождении во время санаторно-курортного лечения; проезде сопровождающего лица для получения застрахованным санаторно-курортного лечения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и технических средств социальной реабилитации, сопутствующих им изделий, их ремонте и замене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е для получения медицинской помощи, освидетельствования (переосвидетельствования) на МРЭК, заказа, примерки, получения, ремонта, замены технических средств социальной реабилитации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де сопровождающего лица для получения застрахованным медицинской помощи, освидетельствования (переосвидетельствования) на МРЭК, заказа, примерки, получения, ремонта, замены технических средств социальной реабилитации;</w:t>
            </w:r>
          </w:p>
          <w:p>
            <w:pPr>
              <w:pStyle w:val="ConsPlusNormal"/>
              <w:spacing w:lineRule="auto" w:line="192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и образования;</w:t>
            </w:r>
          </w:p>
          <w:p>
            <w:pPr>
              <w:pStyle w:val="ConsPlusNormal"/>
              <w:spacing w:lineRule="auto" w:line="192"/>
              <w:ind w:firstLine="567"/>
              <w:rPr>
                <w:b/>
                <w:b/>
                <w:sz w:val="34"/>
                <w:szCs w:val="34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и рабочего места для застрахованного, получившего инвалидность вследствие несчастного случая на производстве или профессионального заболевания (далее - создание рабочего места для застрахованного)</w:t>
            </w:r>
          </w:p>
        </w:tc>
      </w:tr>
      <w:tr>
        <w:trPr>
          <w:trHeight w:val="503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уда обращаться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чащий врач. Тел. 8017-</w:t>
            </w:r>
            <w:r>
              <w:rPr>
                <w:rFonts w:eastAsia="SimSun;宋体"/>
                <w:sz w:val="30"/>
                <w:szCs w:val="30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тветственный за административную процедуру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Каб. №328, тел. 8017-357-19-06</w:t>
            </w:r>
          </w:p>
        </w:tc>
      </w:tr>
      <w:tr>
        <w:trPr>
          <w:trHeight w:val="978" w:hRule="atLeast"/>
        </w:trPr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акие необходимо представить документы и (или) сведения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 или иной документ, удостоверяющий личность</w:t>
            </w:r>
            <w:r>
              <w:rPr>
                <w:sz w:val="30"/>
                <w:szCs w:val="30"/>
                <w:highlight w:val="yell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аховое свидетельство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Размер платы, взимаемой  при осуществлении административной процедуры:</w:t>
            </w:r>
          </w:p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ксимальный срок осуществления административной процедуры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30"/>
                <w:szCs w:val="30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рок действия выданной справки (документа):</w:t>
            </w:r>
          </w:p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1 год </w:t>
            </w:r>
          </w:p>
          <w:p>
            <w:pPr>
              <w:pStyle w:val="Normal"/>
              <w:spacing w:lineRule="auto" w:line="208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Объем профилактического осмотра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лючение врачей специалистов после проведенного медицинского осмотра в зависимости от профиля заболевания.</w:t>
            </w:r>
          </w:p>
          <w:p>
            <w:pPr>
              <w:pStyle w:val="Normal"/>
              <w:spacing w:lineRule="auto" w:line="20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 Президента Республики Беларусь от 25 августа 2006 г. N 530 "О страховой деятельности"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нкт 184 Положения о страховой деятельности в Республике Беларусь, утвержденного Указом Президента Республики Беларусь от 25 августа 2006 г. N 530).</w:t>
            </w:r>
          </w:p>
          <w:p>
            <w:pPr>
              <w:pStyle w:val="ConsPlus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Совета Министров Республики Беларусь от 30 июня 2014 г. N 637 "Об утверждении Положения о порядке оплаты дополнительных расходов, связанных с повреждением здоровья застрахованного, по обязательному страхованию от несчастных случаев на производстве и профессиональных заболеваний, внесении изменений и дополнений в некоторые постановления Совета Министров Республики Беларусь и признании утратившими силу некоторых постановлений Совета Министров Республики Беларусь и их отдельных положений"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ункт 4 Положения о порядке оплаты дополнительных расходов, связанных с повреждением здоровья застрахованного, по обязательному страхованию от несчастных случаев на производстве и профессиональных заболеваний, утвержденного постановлением Совета Министров Республики Беларусь от 30 июня 2014 г. N 637).</w:t>
            </w:r>
          </w:p>
          <w:p>
            <w:pPr>
              <w:pStyle w:val="Normal"/>
              <w:spacing w:lineRule="auto" w:line="19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Белорусского бюро по транспортному страхованию от 11 августа 2004 г. N 29-од "Об утверждении правил определения размера вреда, причиненного жизни или здоровью потерпевшего в результате дорожно-транспортного происшествия, для целей обязательного страхования гражданской ответственности владельцев транспортных средств"</w:t>
            </w:r>
          </w:p>
        </w:tc>
      </w:tr>
    </w:tbl>
    <w:p>
      <w:pPr>
        <w:pStyle w:val="Normal"/>
        <w:spacing w:lineRule="auto" w:line="22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28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43:00Z</dcterms:created>
  <dc:creator>user</dc:creator>
  <dc:description/>
  <cp:keywords/>
  <dc:language>en-US</dc:language>
  <cp:lastModifiedBy>User</cp:lastModifiedBy>
  <cp:lastPrinted>2015-06-09T11:56:00Z</cp:lastPrinted>
  <dcterms:modified xsi:type="dcterms:W3CDTF">2024-12-19T09:35:00Z</dcterms:modified>
  <cp:revision>9</cp:revision>
  <dc:subject/>
  <dc:title>Наименование справки (документа):</dc:title>
</cp:coreProperties>
</file>