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110490</wp:posOffset>
                </wp:positionV>
                <wp:extent cx="5323205" cy="360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20.5pt;height:29.75pt;mso-wrap-distance-left:9.05pt;mso-wrap-distance-right:9.05pt;mso-wrap-distance-top:0pt;mso-wrap-distance-bottom:0pt;margin-top:-8.7pt;mso-position-vertical-relative:text;margin-left:-63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АЛГОРИТМ ПОЛУЧЕНИЯ АДМИНИСТРАТИВНОЙ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340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Выдача заключения врачебно-консультационной комиссии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Normal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 заболеваниях, препятствующих дальнейшему отбыванию наказан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уда обращаться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ащий врач. Тел. 8017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ветственный за административную процедуру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№328, тел. 8017-357-19-06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акие необходимо представить документы и (или) сведения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11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спорт гражданина Республики Беларусь или иной документ, удостоверяющий личность, </w:t>
            </w:r>
          </w:p>
          <w:p>
            <w:pPr>
              <w:pStyle w:val="Normal"/>
              <w:spacing w:lineRule="auto" w:line="216"/>
              <w:ind w:right="211"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ичная медицинская документация, результаты соответствующей комплексной диагностик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аксимальный срок осуществления административной процедуры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день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рок действия выданной справки (документа):</w:t>
            </w:r>
          </w:p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меся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бъем профилактического осмотра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свидетельствование осужденных к наказаниям, предусмотренным пунктами 1 - 4, 7 части 1 статьи 48 Уголовного кодекса Республики Беларусь (общественные работы, штраф, лишение права занимать определенные должности или заниматься определенной деятельностью, исправительные работы, ограничение свободы)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 Министерства внутренних дел Республики Беларусь и Министерства здравоохранения Республики Беларусь от 16 февраля 2011 г. N 54/15 "Об утверждении Инструкции о порядке медицинского освидетельствования осужденных и установления перечня заболеваний, препятствующих дальнейшему отбыванию наказания"</w:t>
            </w:r>
          </w:p>
        </w:tc>
      </w:tr>
    </w:tbl>
    <w:p>
      <w:pPr>
        <w:pStyle w:val="Normal"/>
        <w:spacing w:lineRule="auto" w:line="228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28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3:00Z</dcterms:created>
  <dc:creator>user</dc:creator>
  <dc:description/>
  <cp:keywords/>
  <dc:language>en-US</dc:language>
  <cp:lastModifiedBy>User</cp:lastModifiedBy>
  <cp:lastPrinted>2015-06-09T11:56:00Z</cp:lastPrinted>
  <dcterms:modified xsi:type="dcterms:W3CDTF">2024-12-19T09:36:00Z</dcterms:modified>
  <cp:revision>10</cp:revision>
  <dc:subject/>
  <dc:title>Наименование справки (документа):</dc:title>
</cp:coreProperties>
</file>