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58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959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9.05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наличии медицинских показаний для проведения искусственного прерывания беременности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акушер-гинеколог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37330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 даты прерывания берем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врача акушера-гинеколо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3145pt"/>
                <w:sz w:val="32"/>
                <w:szCs w:val="32"/>
              </w:rPr>
              <w:t>Закон Республики Беларусь от 18 июня 1993 г. № 2435-</w:t>
            </w:r>
            <w:r>
              <w:rPr>
                <w:rStyle w:val="3145pt"/>
                <w:sz w:val="32"/>
                <w:szCs w:val="32"/>
                <w:lang w:val="en-US"/>
              </w:rPr>
              <w:t>XII</w:t>
            </w:r>
            <w:r>
              <w:rPr>
                <w:rStyle w:val="3145pt"/>
                <w:sz w:val="32"/>
                <w:szCs w:val="32"/>
              </w:rPr>
              <w:t xml:space="preserve"> «О здравоохранении»</w:t>
            </w:r>
            <w:r>
              <w:rPr>
                <w:sz w:val="32"/>
                <w:szCs w:val="32"/>
              </w:rPr>
              <w:t xml:space="preserve"> (статья 27 Закона Республики Беларусь от 18 июня 1993 г. «О здравоохранении»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ункт 7.1 пункта 7, подпункты 10.1 и 10.2 пункта 10 главы 1; подпункт 1.1 пункта 1, подпункт 2.1 пункта 2, пункт 3 главы 2 перечня медицинских показаний для искусственного прерывания беременности, установленного постановлением Министерства здравоохранения Республики Беларусь от 10 декабря 2014 г. № 88 «Об установлении перечня медицинских показаний для искусственного прерывания беременности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9 ноября 2007 г. № 105»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sz w:val="24"/>
      <w:szCs w:val="24"/>
      <w:shd w:fill="FFFFFF" w:val="clear"/>
    </w:rPr>
  </w:style>
  <w:style w:type="character" w:styleId="3145pt">
    <w:name w:val="Основной текст (3) + 14.5 pt;Не курсив"/>
    <w:basedOn w:val="3"/>
    <w:qFormat/>
    <w:rPr>
      <w:i/>
      <w:iCs/>
      <w:sz w:val="29"/>
      <w:szCs w:val="29"/>
    </w:rPr>
  </w:style>
  <w:style w:type="character" w:styleId="615pt">
    <w:name w:val="Основной текст (6) + 1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6:00Z</dcterms:created>
  <dc:creator>user</dc:creator>
  <dc:description/>
  <cp:keywords/>
  <dc:language>en-US</dc:language>
  <cp:lastModifiedBy>User</cp:lastModifiedBy>
  <dcterms:modified xsi:type="dcterms:W3CDTF">2024-12-19T09:10:00Z</dcterms:modified>
  <cp:revision>13</cp:revision>
  <dc:subject/>
  <dc:title>Наименование справки (документа):</dc:title>
</cp:coreProperties>
</file>