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129540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10.2pt;mso-position-vertical-relative:text;margin-left:-54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09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32"/>
                <w:szCs w:val="32"/>
              </w:rPr>
              <w:t xml:space="preserve">з№ 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нуждаемости работающего в предоставлении другой работы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>
          <w:trHeight w:val="178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>
          <w:trHeight w:val="141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 1 года </w:t>
            </w:r>
          </w:p>
        </w:tc>
      </w:tr>
      <w:tr>
        <w:trPr>
          <w:trHeight w:val="47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, при необходимости осмотр врачами-специалистами</w:t>
            </w:r>
          </w:p>
        </w:tc>
      </w:tr>
      <w:tr>
        <w:trPr>
          <w:trHeight w:val="139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вой кодекс Республики Беларусь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статья 30 Трудового кодекса Республики Беларусь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аз Президента Республики Беларусь от 25 августа 2006 г. N 530 "О страховой деятельности"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ункт 297 Положения о страховой деятельности, утвержденного Указом Президента Республики Беларусь от 25 августа 2006 г. N 530) -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ри повреждении здоровья в результате страхового случ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29 июля 2019 г. N 74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5:00Z</dcterms:created>
  <dc:creator>user</dc:creator>
  <dc:description/>
  <cp:keywords/>
  <dc:language>en-US</dc:language>
  <cp:lastModifiedBy>User</cp:lastModifiedBy>
  <cp:lastPrinted>2022-11-29T17:20:00Z</cp:lastPrinted>
  <dcterms:modified xsi:type="dcterms:W3CDTF">2024-12-19T09:15:00Z</dcterms:modified>
  <cp:revision>16</cp:revision>
  <dc:subject/>
  <dc:title>Наименование справки (документа):</dc:title>
</cp:coreProperties>
</file>