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275"/>
        <w:gridCol w:w="3607"/>
      </w:tblGrid>
      <w:tr>
        <w:trPr>
          <w:trHeight w:val="888" w:hRule="atLeast"/>
        </w:trPr>
        <w:tc>
          <w:tcPr>
            <w:tcW w:w="59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№ </w:t>
            </w:r>
            <w:r>
              <w:rPr>
                <w:b/>
                <w:i/>
                <w:sz w:val="32"/>
                <w:szCs w:val="32"/>
              </w:rPr>
              <w:t xml:space="preserve">административной процедуры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4545</wp:posOffset>
                      </wp:positionH>
                      <wp:positionV relativeFrom="paragraph">
                        <wp:posOffset>-483235</wp:posOffset>
                      </wp:positionV>
                      <wp:extent cx="5323205" cy="360680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40350" cy="3778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6dde8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2CDDC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АЛГОРИТМ ПОЛУЧЕНИЯ АДМИНИСТРАТИВНОЙ ПРОЦЕД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2CDDC" strokeweight="1pt" fillcolor="#FFFFFF" style="position:absolute;rotation:-0;width:420.5pt;height:29.75pt;mso-wrap-distance-left:9.05pt;mso-wrap-distance-right:9.05pt;mso-wrap-distance-top:0pt;mso-wrap-distance-bottom:0pt;margin-top:-38.05pt;mso-position-vertical-relative:text;margin-left:-63.35pt;mso-position-horizontal-relative:text">
                      <v:shadow on="t" color="#205867" offset="1.35pt,1.35pt"/>
                      <v:fill type="gradient" angle="-180" color2="#B6DDE8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АЛГОРИТМ ПОЛУЧЕНИЯ АДМИНИСТРАТИВНОЙ ПРОЦЕД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32"/>
                <w:szCs w:val="32"/>
              </w:rPr>
              <w:t>(Указ Президента Республики Беларусь от 26.04.2010 №200 «Об утверждении Перечня административных процедур, осуществляемых государственными органами и иными организациями по заявлениям граждан»)</w:t>
            </w:r>
          </w:p>
        </w:tc>
        <w:tc>
          <w:tcPr>
            <w:tcW w:w="36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0"/>
                <w:szCs w:val="120"/>
              </w:rPr>
              <w:t>7.2.1.</w:t>
            </w:r>
            <w:r>
              <w:rPr>
                <w:b/>
                <w:i/>
                <w:sz w:val="40"/>
                <w:szCs w:val="40"/>
              </w:rPr>
              <w:t xml:space="preserve"> Выдача заключения врачебно-консультационной комиссии </w:t>
            </w:r>
          </w:p>
        </w:tc>
      </w:tr>
      <w:tr>
        <w:trPr/>
        <w:tc>
          <w:tcPr>
            <w:tcW w:w="95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Наименование  ВКК в соответствии приказом Министерства здравоохранения Республики Беларусь от 16.11.2022 №1581 «Об изменении приказа Министерства здравоохранения Республики Беларуси от 31 декабря 2021 г. № 1716»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 наличии заболеваний, при которых признается невозможным совместное проживание с лицами, страдающими ими, в одной комнате (однокомнатной квартире)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уда обращаться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чащий ВОП согласно территориальному прикреплению. Тел. 8017-</w:t>
            </w:r>
            <w:r>
              <w:rPr>
                <w:rFonts w:eastAsia="SimSun;宋体"/>
                <w:sz w:val="32"/>
                <w:szCs w:val="32"/>
                <w:lang w:val="en-US" w:eastAsia="zh-CN" w:bidi="ar"/>
              </w:rPr>
              <w:t>373306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тветственный за административную процедуру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дседатель ВКК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аб. №328, тел.8017-357-19-06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акие необходимо представить документы и (или сведения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или иной документ, удостоверяющий личность.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азмер платы, взимаемой  при осуществлении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сплатн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b/>
                <w:i/>
                <w:sz w:val="32"/>
                <w:szCs w:val="32"/>
              </w:rPr>
              <w:t>Максимальный срок осуществления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 день  после проведения заседания врачебно-консультационной комиссии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рок действия выданной справки (документа)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год 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Объем профилактического осмотра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ключение врачей специалистов по профилю заболевания, лечащего ВОП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ормативный документ, регламентирующий выполнение административной процедуры:</w:t>
            </w:r>
          </w:p>
        </w:tc>
        <w:tc>
          <w:tcPr>
            <w:tcW w:w="5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Жилищный кодекс Республики Беларусь </w:t>
            </w: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(часть шестая пункта 2 статьи 40 Жилищного кодекса Республики Беларусь)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становление Министерства здравоохранения Республики Беларусь от 22 декабря 2012 г. N 202 "Об установлении перечней заболеваний" 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Администрация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1:39:00Z</dcterms:created>
  <dc:creator>user</dc:creator>
  <dc:description/>
  <cp:keywords/>
  <dc:language>en-US</dc:language>
  <cp:lastModifiedBy>User</cp:lastModifiedBy>
  <cp:lastPrinted>2021-04-12T12:02:00Z</cp:lastPrinted>
  <dcterms:modified xsi:type="dcterms:W3CDTF">2024-12-19T09:17:00Z</dcterms:modified>
  <cp:revision>9</cp:revision>
  <dc:subject/>
  <dc:title>Наименование справки (документа):</dc:title>
</cp:coreProperties>
</file>