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28638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22.55pt;mso-position-vertical-relative:text;margin-left:-5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60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 (в ред. от 30.04.2024 N 83):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на абитуриентов, поступающих в учреждения, обеспечивающие получение высшего, среднего специального и профессионально-техническ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да обращаться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врачебный кабинет отделения профилактики №112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й за административную процедуру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402, тел. 8017-</w:t>
            </w:r>
            <w:r>
              <w:rPr>
                <w:rFonts w:eastAsia="SimSun;宋体"/>
                <w:sz w:val="30"/>
                <w:szCs w:val="30"/>
                <w:lang w:eastAsia="zh-CN" w:bidi="ar"/>
              </w:rPr>
              <w:t>375-72-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кие необходимо представить документы и (или сведения)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день  после проведения медицинского осмот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выданной справки (документа)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 год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ъем профилактического осмотра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Заключение врачей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П, невролог, ЛОР, гинеколог (для женщин), хирург, офтальмолог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Обследовани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анализ крови, общий анализ мочи, ЭКГ, флюорограф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dcterms:modified xsi:type="dcterms:W3CDTF">2024-12-19T08:45:00Z</dcterms:modified>
  <cp:revision>25</cp:revision>
  <dc:subject/>
  <dc:title>Наименование справки (документа):</dc:title>
</cp:coreProperties>
</file>