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785</wp:posOffset>
                      </wp:positionH>
                      <wp:positionV relativeFrom="paragraph">
                        <wp:posOffset>-472440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2pt;mso-position-vertical-relative:text;margin-left:-54.5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 (в ред. от 30.04.2024 N 83):</w:t>
            </w:r>
          </w:p>
          <w:p>
            <w:pPr>
              <w:pStyle w:val="Normal"/>
              <w:rPr>
                <w:b/>
                <w:b/>
                <w:sz w:val="40"/>
                <w:szCs w:val="40"/>
                <w:u w:val="single"/>
              </w:rPr>
            </w:pPr>
            <w:r>
              <w:rPr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/>
              <w:t xml:space="preserve"> </w:t>
            </w:r>
            <w:r>
              <w:rPr>
                <w:b/>
                <w:sz w:val="36"/>
                <w:szCs w:val="36"/>
              </w:rPr>
              <w:t>подтверждающая отсутствие (наличие) заболеваний и физических недостатков, включенных в перечень заболеваний и физических недостатков граждан, при наличии которых противопоказано владение оружием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Доврачебный кабинет отделения профилактики   №117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Врач-терапевт отделения профилактики Одинцова О.И.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б. №114, тел. 8017-</w:t>
            </w:r>
            <w:r>
              <w:rPr>
                <w:rFonts w:eastAsia="SimSun;宋体"/>
                <w:sz w:val="34"/>
                <w:szCs w:val="34"/>
                <w:lang w:val="en-US" w:eastAsia="zh-CN" w:bidi="ar"/>
              </w:rPr>
              <w:t>375</w:t>
            </w:r>
            <w:r>
              <w:rPr>
                <w:rFonts w:eastAsia="SimSun;宋体"/>
                <w:sz w:val="34"/>
                <w:szCs w:val="34"/>
                <w:lang w:eastAsia="zh-CN" w:bidi="ar"/>
              </w:rPr>
              <w:t>-70-51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акие необходимо представить документы и (или) сведения: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редоставляются заявителем:</w:t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4"/>
                <w:szCs w:val="34"/>
              </w:rPr>
              <w:t>Паспорт или иной документ, удостоверяющий личность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правление из органа внутренних де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енный билет - для военнообязанных.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04"/>
              <w:ind w:left="714" w:hanging="35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равка из УЗ «Минский городской клинический центр психиатрии и психотерапии» (ул. Бехтерева, 5, тел</w:t>
            </w:r>
            <w:r>
              <w:rPr>
                <w:sz w:val="32"/>
                <w:szCs w:val="32"/>
                <w:shd w:fill="FFFFFF" w:val="clear"/>
              </w:rPr>
              <w:t xml:space="preserve"> 8(017) 399-24-07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20"/>
              <w:ind w:left="714" w:hanging="357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 xml:space="preserve">Справка УЗ «Минский городской клинический наркологический центр» (ул. Гастелло, 16, тел. </w:t>
            </w:r>
            <w:r>
              <w:rPr>
                <w:sz w:val="32"/>
                <w:szCs w:val="32"/>
                <w:shd w:fill="FFFFFF" w:val="clear"/>
              </w:rPr>
              <w:t> </w:t>
            </w:r>
            <w:r>
              <w:rPr>
                <w:rStyle w:val="Ukred"/>
                <w:sz w:val="32"/>
                <w:szCs w:val="32"/>
                <w:shd w:fill="FFFFFF" w:val="clear"/>
              </w:rPr>
              <w:t>(017) 357-09-09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сплатно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4"/>
                <w:szCs w:val="34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 день после проведения медицинского осмотра, медицинского освидетельств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Пять ле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Заключение врачей</w:t>
            </w:r>
            <w:r>
              <w:rPr>
                <w:sz w:val="34"/>
                <w:szCs w:val="3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34"/>
                <w:szCs w:val="34"/>
              </w:rPr>
              <w:t>ВОП, невролог, ЛОР, хирург, офтальмолог, гинеколог (для женщин)</w:t>
            </w:r>
          </w:p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Обследования</w:t>
            </w:r>
            <w:r>
              <w:rPr>
                <w:sz w:val="34"/>
                <w:szCs w:val="34"/>
              </w:rPr>
              <w:t>: общие анализ крови, общий анализ мочи, ЭКГ, флюорограф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34"/>
                <w:szCs w:val="34"/>
              </w:rPr>
            </w:pPr>
            <w:r>
              <w:rPr>
                <w:rFonts w:eastAsia="Calibri"/>
                <w:sz w:val="34"/>
                <w:szCs w:val="34"/>
              </w:rPr>
              <w:t xml:space="preserve">Закон Республики Беларусь от 13.11.2001 N 61-З (ред. от 17.07.2019) "Об оружии" </w:t>
            </w:r>
          </w:p>
          <w:p>
            <w:pPr>
              <w:pStyle w:val="Normal"/>
              <w:spacing w:lineRule="auto" w:line="192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становление Совета Министров Республики Беларусь от 31.07.2012 N 709 (ред. от 13.02.2019) «Об утверждении перечня заболеваний и физических недостатков граждан, при наличии которых противопоказано владение оружием, и внесении дополнений и изменения в постановление Совета Министров Республики Беларусь от 17 февраля 2012 г. № 156»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Ukred">
    <w:name w:val="uk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cp:lastPrinted>2013-04-09T18:17:00Z</cp:lastPrinted>
  <dcterms:modified xsi:type="dcterms:W3CDTF">2024-12-19T08:56:00Z</dcterms:modified>
  <cp:revision>29</cp:revision>
  <dc:subject/>
  <dc:title>Наименование справки (документа):</dc:title>
</cp:coreProperties>
</file>