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785</wp:posOffset>
                      </wp:positionH>
                      <wp:positionV relativeFrom="paragraph">
                        <wp:posOffset>-472440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7.2pt;mso-position-vertical-relative:text;margin-left:-54.5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120"/>
                <w:szCs w:val="120"/>
              </w:rPr>
              <w:t>7.6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ыдача медицинской справки о состоянии здоровья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значение медицинской справки о состоянии здоровья в соответствии с постановлением Министерства здравоохранения Республики Беларусь от 09.07.2010 №92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</w:rPr>
              <w:t>подтверждающая наличие медицинских показаний и отсутствие медицинских противопоказаний к санаторно-курортному лечению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ечащий врач общей практик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2"/>
                <w:szCs w:val="32"/>
              </w:rPr>
              <w:t>согласно территориальному прикреплению. Тел. 8017-373-30-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едующие отделениями общей врачебной практики </w:t>
            </w:r>
          </w:p>
          <w:p>
            <w:pPr>
              <w:pStyle w:val="Normal"/>
              <w:spacing w:lineRule="auto" w:line="204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. №402,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5</w:t>
            </w:r>
            <w:r>
              <w:rPr>
                <w:rFonts w:eastAsia="SimSun;宋体"/>
                <w:sz w:val="32"/>
                <w:szCs w:val="32"/>
                <w:lang w:eastAsia="zh-CN" w:bidi="ar"/>
              </w:rPr>
              <w:t>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72</w:t>
            </w:r>
            <w:r>
              <w:rPr>
                <w:rFonts w:eastAsia="SimSun;宋体"/>
                <w:sz w:val="32"/>
                <w:szCs w:val="32"/>
                <w:lang w:eastAsia="zh-CN" w:bidi="ar"/>
              </w:rPr>
              <w:t>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после проведения медицинского осмотра, медицинского освидетельств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год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лючения: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32"/>
                <w:szCs w:val="32"/>
              </w:rPr>
              <w:t>лечащего врача, гинеколога (для женщин)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b/>
                <w:sz w:val="32"/>
                <w:szCs w:val="32"/>
              </w:rPr>
              <w:t>Обследования</w:t>
            </w:r>
            <w:r>
              <w:rPr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204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анализ крови, общий анализ мочи, ЭКГ, флюорография, другие по профилю заболе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каз Президента Республики Беларусь от 28.08.2006 N 542 «О санаторно-курортном лечении и оздоровлении населения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sz w:val="32"/>
                <w:szCs w:val="32"/>
              </w:rPr>
              <w:t xml:space="preserve">Постановление Министерства здравоохранения Республики Беларусь от 31.05.2006 N 38 (ред. от 13.04.2018) «Об утверждении Инструкции о порядке медицинского отбора пациентов на санаторно-курортное лечение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32"/>
                <w:szCs w:val="32"/>
                <w:highlight w:val="yellow"/>
              </w:rPr>
            </w:pPr>
            <w:r>
              <w:rPr>
                <w:rFonts w:eastAsia="Calibri" w:cs="Times New Roman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5:00Z</dcterms:created>
  <dc:creator>user</dc:creator>
  <dc:description/>
  <cp:keywords/>
  <dc:language>en-US</dc:language>
  <cp:lastModifiedBy>User</cp:lastModifiedBy>
  <cp:lastPrinted>2021-04-13T12:13:00Z</cp:lastPrinted>
  <dcterms:modified xsi:type="dcterms:W3CDTF">2024-12-19T08:46:00Z</dcterms:modified>
  <cp:revision>26</cp:revision>
  <dc:subject/>
  <dc:title>Наименование справки (документа):</dc:title>
</cp:coreProperties>
</file>