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785</wp:posOffset>
                </wp:positionH>
                <wp:positionV relativeFrom="paragraph">
                  <wp:posOffset>-106045</wp:posOffset>
                </wp:positionV>
                <wp:extent cx="5323205" cy="360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0.5pt;height:29.75pt;mso-wrap-distance-left:9.05pt;mso-wrap-distance-right:9.05pt;mso-wrap-distance-top:0pt;mso-wrap-distance-bottom:0pt;margin-top:-8.35pt;mso-position-vertical-relative:text;margin-left:-54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ГОРИТМ ПОЛУЧЕНИЯ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961"/>
        <w:gridCol w:w="3463"/>
      </w:tblGrid>
      <w:tr>
        <w:trPr>
          <w:trHeight w:val="888" w:hRule="atLeast"/>
        </w:trPr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7.6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ыдача медицинской справки о состоянии здоровья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Назначение медицинской справки о состоянии здоровья в соответствии с постановлением Министерства здравоохранения Республики Беларусь от 09.07.2010 №92 (в ред. от 30.04.2024 N 83):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о состоянии здоровья, подтверждающей отсутствие (наличие) психических расстройств (заболеваний) и (или) расстройств поведения,  включенных в перечень заболеваний, препятствующих исполнению служебных обязанностей на государственной гражданской службе и работе с государственными секретами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Куда обращаться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4"/>
                <w:szCs w:val="34"/>
              </w:rPr>
              <w:t>Доврачебный кабинет отделения профилактики №112, №117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Ответственный за административную процедуру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рач-терапевт отделения профилактики Одинцова О.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аб. №114, тел. 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5</w:t>
            </w:r>
            <w:r>
              <w:rPr>
                <w:rFonts w:eastAsia="SimSun;宋体"/>
                <w:sz w:val="32"/>
                <w:szCs w:val="32"/>
                <w:lang w:eastAsia="zh-CN" w:bidi="ar"/>
              </w:rPr>
              <w:t>-70-5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) сведения: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аспорт или иной документ, удостоверяющий личность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рос государственного органа, иной государственной организации либо су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из УЗ «Минский городской клинический центр психиатрии и психотерапии» (ул. Бехтерева, 5, тел</w:t>
            </w:r>
            <w:r>
              <w:rPr>
                <w:sz w:val="32"/>
                <w:szCs w:val="32"/>
                <w:shd w:fill="FFFFFF" w:val="clear"/>
              </w:rPr>
              <w:t xml:space="preserve"> 8(017) 399-24-0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правка УЗ «Минский городской клинический наркологический центр» (ул. Гастелло, 16, тел. </w:t>
            </w:r>
            <w:r>
              <w:rPr>
                <w:sz w:val="32"/>
                <w:szCs w:val="32"/>
                <w:shd w:fill="FFFFFF" w:val="clear"/>
              </w:rPr>
              <w:t> </w:t>
            </w:r>
            <w:r>
              <w:rPr>
                <w:rStyle w:val="Ukred"/>
                <w:sz w:val="32"/>
                <w:szCs w:val="32"/>
                <w:shd w:fill="FFFFFF" w:val="clear"/>
              </w:rPr>
              <w:t xml:space="preserve">(017) 357-09-09 </w:t>
            </w:r>
          </w:p>
        </w:tc>
      </w:tr>
      <w:tr>
        <w:trPr>
          <w:trHeight w:val="965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 после проведения медицинского осмотр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и месяца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Объем профилактического осмотра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Заключение врачей</w:t>
            </w:r>
            <w:r>
              <w:rPr>
                <w:sz w:val="34"/>
                <w:szCs w:val="34"/>
              </w:rPr>
              <w:t>: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ОП, невролог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становление Министерства здравоохранения Республики Беларусь от 9 августа 2022 г. № 82 «Об установлении перечня заболеваний, препятствующих работе с государственными секретами»</w:t>
            </w:r>
          </w:p>
          <w:p>
            <w:pPr>
              <w:pStyle w:val="Normal"/>
              <w:spacing w:lineRule="auto" w:line="192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kred">
    <w:name w:val="uk-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9:00Z</dcterms:created>
  <dc:creator>user</dc:creator>
  <dc:description/>
  <cp:keywords/>
  <dc:language>en-US</dc:language>
  <cp:lastModifiedBy>User</cp:lastModifiedBy>
  <cp:lastPrinted>2021-04-27T13:54:00Z</cp:lastPrinted>
  <dcterms:modified xsi:type="dcterms:W3CDTF">2024-12-19T08:46:00Z</dcterms:modified>
  <cp:revision>5</cp:revision>
  <dc:subject/>
  <dc:title>Наименование справки (документа):</dc:title>
</cp:coreProperties>
</file>