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9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ыдача выписки из медицинских документов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кроме выписки для санаторно-курортного лечения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врачебный кабинет отделения профилактики  каб. № 112, №11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ач-терапевт отделения профилактики Одинцова О.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 №114, тел. 8017-</w:t>
            </w:r>
            <w:r>
              <w:rPr>
                <w:rFonts w:eastAsia="SimSun;宋体"/>
                <w:sz w:val="36"/>
                <w:szCs w:val="36"/>
                <w:lang w:eastAsia="zh-CN" w:bidi="ar"/>
              </w:rPr>
              <w:t>375-70-5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кие необходимо представить документы и (или сведения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6"/>
                <w:szCs w:val="36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5 дней со дня обращ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рочно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cp:lastPrinted>2013-05-02T12:34:00Z</cp:lastPrinted>
  <dcterms:modified xsi:type="dcterms:W3CDTF">2024-12-17T15:24:00Z</dcterms:modified>
  <cp:revision>28</cp:revision>
  <dc:subject/>
  <dc:title>Наименование справки (документа):</dc:title>
</cp:coreProperties>
</file>