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984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Выдача заключения врачебно-консультационной комиссии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аименование  ВКК в соответствии приказом  Министерства здравоохранения Республики Беларусь от 16.11.2022 №1581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 нуждаемости в постоянной посторонней помощ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/>
                <w:b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чащий ВОП согласно территориальному прикреплению. Тел. 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3066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328, тел. 357-19-0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кие необходимо представить документы и (или) сведения: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редоставляемые гражданином документы 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ень 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6 месяцев (с последующим направлением на МСЭ в установленном законодательством порядке)</w:t>
            </w:r>
          </w:p>
        </w:tc>
      </w:tr>
      <w:tr>
        <w:trPr>
          <w:trHeight w:val="69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лючение врачей специалистов и обследования в зависимости от профиля заболеваний 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кон Республики Беларусь от 17 апреля 1992 г. N 1596-XII "О пенсионном обеспечении"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(абзац третий части первой статей 25, 33, 41-1 и 51-1 Закона Республики Беларусь от 17 апреля 1992 г. "О пенсионном обеспечении").</w:t>
            </w:r>
          </w:p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 Министерства здравоохранения Республики Беларусь от 9 июня 2021 г. N 77 (</w:t>
            </w:r>
            <w:r>
              <w:rPr>
                <w:i/>
                <w:iCs/>
                <w:sz w:val="32"/>
                <w:szCs w:val="32"/>
              </w:rPr>
              <w:t>подпункт 1.1 пункта 1 приложения 1 к Инструкции о порядке освидетельствования (переосвидетельствования) пациентов (инвалидов) при проведении медико-социальной экспертизы, утвержденной постановлением Министерства здравоохранения Республики Беларусь от 9 июня 2021 г. N 77)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41:00Z</dcterms:created>
  <dc:creator>user</dc:creator>
  <dc:description/>
  <cp:keywords/>
  <dc:language>en-US</dc:language>
  <cp:lastModifiedBy>User</cp:lastModifiedBy>
  <cp:lastPrinted>2021-04-12T12:26:00Z</cp:lastPrinted>
  <dcterms:modified xsi:type="dcterms:W3CDTF">2022-11-28T13:17:00Z</dcterms:modified>
  <cp:revision>7</cp:revision>
  <dc:subject/>
  <dc:title>Наименование справки (документа):</dc:title>
</cp:coreProperties>
</file>