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б определении медицинских показаний для получения образования на дому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 родителя (другого законного представителя).</w:t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о сроком, предусмотренным соответствующим перечнем медицинских показаний для получения образования на дому, определенным постановлением Министерства здравоохранения Республики  Беларусь от 3 июня 2022 г. № 50, но не более 1 год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ключение лечащего врача после проведения медицинского осмотра в зависимости от заболевания, при необходимости осмотр врачами-специалист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3 июня 2022 г. № 50 «Об определении медицинских показаний для получения образования на дому</w:t>
            </w:r>
            <w:r>
              <w:rPr>
                <w:i/>
              </w:rPr>
              <w:t>» (пункт перечня медицинских показаний для получения дошкольного образования на дому, определенного постановлением Министерства здравоохранения Республики Беларусь от 3 июня 2022 г. № 50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ункт перечня медицинских показаний для получения общего среднего и специального образования на дому, определенного постановлением Министерства здравоохранения Республики Беларусь от 3 июня 2022 г. № 5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(пункт перечня медицинских показаний для получения профессионально- технического и дополнительного образования взрослых, определенного постановлением Министерства здравоохранения Республики Беларусь от 3 июня 2022 г. № 50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4:00Z</dcterms:created>
  <dc:creator>user</dc:creator>
  <dc:description/>
  <cp:keywords/>
  <dc:language>en-US</dc:language>
  <cp:lastModifiedBy>User</cp:lastModifiedBy>
  <cp:lastPrinted>2015-06-09T11:45:00Z</cp:lastPrinted>
  <dcterms:modified xsi:type="dcterms:W3CDTF">2022-11-28T12:54:00Z</dcterms:modified>
  <cp:revision>9</cp:revision>
  <dc:subject/>
  <dc:title>Наименование справки (документа):</dc:title>
</cp:coreProperties>
</file>