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09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 наличии заболеваний и соответствии критериям для предоставления обучающимся академического отпуска по медицинским показаниям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 после проведенного обследования в зависимости от профиля заболевания, при необходимости – осмотр врачами специалис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Министерства здравоохранения Республики Беларусь от 27 июня 2022 г. № 60 «О перечне </w:t>
            </w:r>
            <w:r>
              <w:rPr>
                <w:rStyle w:val="3"/>
                <w:sz w:val="32"/>
                <w:szCs w:val="32"/>
              </w:rPr>
              <w:t xml:space="preserve">заболеваний для предоставления обучающимся академического отпуска по медицинским показаниям»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ункт перечня заболеваний для предоставления обучающимся академического отпуска по медицинским показаниям, утвержденного постановлением Министерства здравоохранения Республики Беларусь от 27 июня 2022 г. №60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7:00Z</dcterms:created>
  <dc:creator>user</dc:creator>
  <dc:description/>
  <cp:keywords/>
  <dc:language>en-US</dc:language>
  <cp:lastModifiedBy>User</cp:lastModifiedBy>
  <cp:lastPrinted>2011-03-10T18:53:00Z</cp:lastPrinted>
  <dcterms:modified xsi:type="dcterms:W3CDTF">2022-11-28T12:58:00Z</dcterms:modified>
  <cp:revision>7</cp:revision>
  <dc:subject/>
  <dc:title>Наименование справки (документа):</dc:title>
</cp:coreProperties>
</file>