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275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Выдача заключения врачебно-консультационной комиссии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аименование  ВКК в соответствии приказом  Министерства здравоохранения Республики Беларусь от 16.11.2022 №1581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 наличии заболеваний (состояний), при которых граждане по состоянию здоровья не могут пользоваться лифт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чащий ВОП согласно территориальному прикреплению. Тел. 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73306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ВК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328, тел. 357-19-0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акие необходимо представить документы и (или) сведения: 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32"/>
                <w:szCs w:val="32"/>
              </w:rPr>
              <w:t>Паспорт или иной документ, удостоверяющий личность.</w:t>
            </w:r>
          </w:p>
        </w:tc>
      </w:tr>
      <w:tr>
        <w:trPr>
          <w:trHeight w:val="96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ер платы, взимаемой  при осуществлении административной процедуры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ксимальный срок осуществления административной процедуры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32"/>
                <w:szCs w:val="32"/>
                <w:lang w:val="en-US" w:eastAsia="en-US"/>
              </w:rPr>
              <w:t>1 день</w:t>
            </w:r>
            <w:r>
              <w:rPr>
                <w:sz w:val="32"/>
                <w:szCs w:val="32"/>
              </w:rPr>
              <w:t xml:space="preserve">  после проведения заседания врачебно-консультационной комиссии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 действия выданной справки (документа)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ъем профилактического осмотра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ение лечащего врача после проведенного обследования в зависимости от профиля заболевания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ановление Министерства здравоохранения Республики Беларусь от 18 июля 2014 г. N 59 "Об установлении перечня физических лиц, являющихся плательщиками жилищно-коммунальных услуг, которые по состоянию здоровья не могут пользоваться лифтом" </w:t>
            </w:r>
            <w:r>
              <w:rPr>
                <w:i/>
                <w:iCs/>
                <w:sz w:val="32"/>
                <w:szCs w:val="32"/>
              </w:rPr>
              <w:t>(пункт ____ Перечня физических лиц, являющихся плательщиками жилищно-коммунальных услуг, которые по состоянию здоровья не могут пользоваться лифтом, утвержденного постановлением Министерства здравоохранения Республики Беларусь от 18 июля 2014 г. N 59)</w:t>
            </w:r>
          </w:p>
          <w:p>
            <w:pPr>
              <w:pStyle w:val="Normal"/>
              <w:spacing w:lineRule="auto" w:line="228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0:00Z</dcterms:created>
  <dc:creator>user</dc:creator>
  <dc:description/>
  <cp:keywords/>
  <dc:language>en-US</dc:language>
  <cp:lastModifiedBy>User</cp:lastModifiedBy>
  <cp:lastPrinted>2011-03-10T18:54:00Z</cp:lastPrinted>
  <dcterms:modified xsi:type="dcterms:W3CDTF">2022-11-28T12:46:00Z</dcterms:modified>
  <cp:revision>6</cp:revision>
  <dc:subject/>
  <dc:title>Наименование справки (документа):</dc:title>
</cp:coreProperties>
</file>