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2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О нуждаемости ребенка-инвалида в возрасте до 18 лет, инвалида I группы в сопровождении в санаторно-курортные и оздоровительные организаци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</w:tc>
      </w:tr>
      <w:tr>
        <w:trPr>
          <w:trHeight w:val="9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есяцев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, при необходимости осмотр врачами-специалистами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Республики Беларусь от 14 июня 2007 г. N 239-З "О государственных социальных льготах, правах и гарантиях для отдельных категорий граждан"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пункт 5 статьи 12 Закона Республики Беларусь о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14 июня 2007 г. "О государственных социальных льготах, правах и гарантиях для отдельных категорий граждан"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Министерства здравоохранения Республики Беларусь от 31 мая 2006 г. N 38 "Об утверждении Инструкции о порядке медицинского отбора пациентов на санаторно-курортное лечение" (пункт 14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нструкции о порядке медицинского отбора пациентов на санаторно-курортное лечение, утвержденной постановлением Министерства здравоохранения Республики Беларусь от 31 мая 2006 г. N 38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9 июня 2021 г. N 77 (подпункты 1.1</w:t>
            </w:r>
            <w:r>
              <w:rPr>
                <w:i/>
                <w:iCs/>
                <w:sz w:val="32"/>
                <w:szCs w:val="32"/>
              </w:rPr>
              <w:t>, 1.3 пункта 1 приложения 1 к Инструкции о порядке освидетельствования 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N 77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4:00Z</dcterms:created>
  <dc:creator>user</dc:creator>
  <dc:description/>
  <cp:keywords/>
  <dc:language>en-US</dc:language>
  <cp:lastModifiedBy>User</cp:lastModifiedBy>
  <cp:lastPrinted>2021-04-12T12:14:00Z</cp:lastPrinted>
  <dcterms:modified xsi:type="dcterms:W3CDTF">2022-11-28T13:02:00Z</dcterms:modified>
  <cp:revision>7</cp:revision>
  <dc:subject/>
  <dc:title>Наименование справки (документа):</dc:title>
</cp:coreProperties>
</file>