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наличии медицинских показаний, допускающих непристегивание пассажиров или водителей ремнями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</w:tc>
      </w:tr>
      <w:tr>
        <w:trPr>
          <w:trHeight w:val="9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 после проведенного обследования в зависимости от профиля заболе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1 июня 2006 г. N 40 "Об утверждении перечней медицинских показаний, допускающих непристегивание пассажиров и водителей ремнями безопасности" (</w:t>
            </w:r>
            <w:r>
              <w:rPr>
                <w:i/>
                <w:iCs/>
                <w:sz w:val="32"/>
                <w:szCs w:val="32"/>
              </w:rPr>
              <w:t>пункт __ Перечня медицинских показаний, допускающих непристегивание пассажиров и водителей ремнями безопасности, утвержденного постановлением Министерства здравоохранения Республики Беларусь от 1 июня 2006 г. N 40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0:00Z</dcterms:created>
  <dc:creator>user</dc:creator>
  <dc:description/>
  <cp:keywords/>
  <dc:language>en-US</dc:language>
  <cp:lastModifiedBy>User</cp:lastModifiedBy>
  <cp:lastPrinted>2015-06-09T11:36:00Z</cp:lastPrinted>
  <dcterms:modified xsi:type="dcterms:W3CDTF">2022-11-28T12:34:00Z</dcterms:modified>
  <cp:revision>8</cp:revision>
  <dc:subject/>
  <dc:title>Наименование справки (документа):</dc:title>
</cp:coreProperties>
</file>