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медицинских показаниях и медицинских противопоказаниях для обеспечения техническими средствами социальной реабилитации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рач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 инвалида – для инвали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ное удостоверение – для пенсионеров</w:t>
            </w:r>
          </w:p>
        </w:tc>
      </w:tr>
      <w:tr>
        <w:trPr>
          <w:trHeight w:val="9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, а для лиц, которым инвалидность установлена без указания срока переосвидетельствования - бессроч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еспублики Беларусь "О государственных социальных льготах, правах и гарантиях для отдельных категорий граждан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статья 11 Закона Республики Беларусь от 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Совета Министров Республики Беларусь от 11 декабря 2007 г. N 1722 "О Государственном реестре (перечне) технических средств социальной реабилитации и порядке обеспечения ими отдельных категорий граждан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____ Государственного реестра (перечня) технических средств социальной реабилитации, утвержденного постановлением Совета Министров Республики Беларусь от 11 декабря 2007 г. N 1722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15 июня 2016 г. N 77 "Об установлении перечня медицинских показаний и медицинских противопоказаний для обеспечения граждан техническими средствами социальной реабилитации" </w:t>
            </w:r>
            <w:r>
              <w:rPr>
                <w:i/>
                <w:iCs/>
                <w:sz w:val="32"/>
                <w:szCs w:val="32"/>
              </w:rPr>
              <w:t>(пункт _____ Перечня медицинских показаний и медицинских противопоказаний для обеспечения граждан техническими средствами социальной реабилитации, утвержденного постановлением Министерства здравоохранения Республики Беларусь от 15 июня 2016 г. N 77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780" w:after="36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user</dc:creator>
  <dc:description/>
  <cp:keywords/>
  <dc:language>en-US</dc:language>
  <cp:lastModifiedBy>User</cp:lastModifiedBy>
  <cp:lastPrinted>2015-06-09T11:39:00Z</cp:lastPrinted>
  <dcterms:modified xsi:type="dcterms:W3CDTF">2022-11-28T12:36:00Z</dcterms:modified>
  <cp:revision>7</cp:revision>
  <dc:subject/>
  <dc:title>Наименование справки (документа):</dc:title>
</cp:coreProperties>
</file>