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 xml:space="preserve">О медицинских показаниях для обеспечения подгузниками (впитывающими трусиками), впитывающими простынями (пеленками), урологическими прокладками (вкладышами) </w:t>
              <w:br/>
              <w:t>(далее - подгузники)  детей-инвалидов в возрасте до 18 лет, имеющих IV степень утраты здоровья, и инвалидов I группы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 года, а для лиц, которым инвалидность установлена без указания срока переосвидетельствования - бессрочно</w:t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аз Президента Республики Беларусь от 19 января 2012 г. N 41 "О государственной адресной социальной помощи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 13 Положения о порядке предоставления государственной адресной социальной помощи, утвержденного Указом Президента Республики Беларусь от 19 января 2012 г. N 41).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6 июля 2017 г. N 78 "Об установлении медицинских показаний для обеспечения подгузниками (впитывающими трусиками), впитывающими простынями (пеленками), урологическими прокладками (вкладышами) детей-инвалидов в возрасте до 18 лет, имеющих IV степень утраты здоровья, и инвалидов I группы" </w:t>
            </w:r>
            <w:r>
              <w:rPr>
                <w:i/>
                <w:iCs/>
                <w:sz w:val="32"/>
                <w:szCs w:val="32"/>
              </w:rPr>
              <w:t>(подпункт _____ пункта 1 постановления Министерства здравоохранения Республики Беларусь от 26 июля 2017 г. N 78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 w:before="780" w:after="36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9:00Z</dcterms:created>
  <dc:creator>user</dc:creator>
  <dc:description/>
  <cp:keywords/>
  <dc:language>en-US</dc:language>
  <cp:lastModifiedBy>User</cp:lastModifiedBy>
  <cp:lastPrinted>2021-04-12T12:25:00Z</cp:lastPrinted>
  <dcterms:modified xsi:type="dcterms:W3CDTF">2022-11-28T13:07:00Z</dcterms:modified>
  <cp:revision>6</cp:revision>
  <dc:subject/>
  <dc:title>Наименование справки (документа):</dc:title>
</cp:coreProperties>
</file>