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 медицинских показаниях и медицинских противопоказаниях для оказания социальных услуг в психоневрологических домах-интернатах (отделениях) для престарелых и инвалидов или в домах-интернатах (отделениях) для престарелых и инвалидов, домах-интернатах (отделениях) повышенной комфортности для престарелых и инвалидов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19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ая карта установленного образца (из органов соц. защиты).</w:t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год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смотр врачами специалистами,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- или БАК обследование на туберкулез, лабораторные исследования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Министерства труда и социальной защиты Республики Беларусь и Министерства здравоохранения Республики Беларусь от 10 января 2013 г. N 3/4 "Об утверждении перечня медицинских показаний и медицинских противопоказаний для оказания социальных услуг в учреждениях социального обслуживания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ы 1 и 2 или пункты 1 и 4 Перечня медицинских показаний и медицинских противопоказаний для оказания социальных услуг в учреждениях социального обслуживания, утвержденного постановлением Министерства труда и социальной защиты Республики Беларусь и Министерства здравоохранения Республики Беларусь от 10 января 2013 г. N 3/4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9 июня 2021 г. N 77 (</w:t>
            </w:r>
            <w:r>
              <w:rPr>
                <w:i/>
                <w:iCs/>
                <w:sz w:val="32"/>
                <w:szCs w:val="32"/>
              </w:rPr>
              <w:t>подпункты 1.1 и 1.5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N 77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4:00Z</dcterms:created>
  <dc:creator>user</dc:creator>
  <dc:description/>
  <cp:keywords/>
  <dc:language>en-US</dc:language>
  <cp:lastModifiedBy>User</cp:lastModifiedBy>
  <cp:lastPrinted>2011-03-10T19:01:00Z</cp:lastPrinted>
  <dcterms:modified xsi:type="dcterms:W3CDTF">2022-11-28T12:22:00Z</dcterms:modified>
  <cp:revision>8</cp:revision>
  <dc:subject/>
  <dc:title>Наименование справки (документа):</dc:title>
</cp:coreProperties>
</file>