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4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нуждаемости в обеспечении перевязочными материалами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Республики Беларусь "О государственных социальных льготах, правах и гарантиях для отдельных категорий граждан"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ункт 2 статьи 10 Закона Республики Беларусь от 14 июня 2007 г. "О государственных социальных льготах, правах и гарантиях для отдельных категорий граждан"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Совета Министров Республики Беларусь от 30 ноября 2007 г. N 1650 "О некоторых вопросах бесплатного и льготного обеспечения лекарственными средствами и перевязочными материалами отдельных категорий граждан"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пункт 4 Положения о порядке бесплатного и льготного обеспечения лекарственными средствами и перевязочными материалами отдельных категорий граждан, утвержденного постановлением Совета Министров Республики Беларусь от 30 ноября 2007 г. N 1650).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27 февраля 2008 г. N 45 "Об утверждении порядка льготного обеспечения аптеками отдельных категорий граждан перевязочными материалами по рецептам врачей" </w:t>
            </w:r>
            <w:r>
              <w:rPr>
                <w:i/>
                <w:iCs/>
                <w:sz w:val="32"/>
                <w:szCs w:val="32"/>
              </w:rPr>
              <w:t>(пункт ____ Перечня перевязочных материалов, установленного приложением к постановлению Министерства здравоохранения Республики Беларусь от 27 февраля 2008 г. N 45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7:00Z</dcterms:created>
  <dc:creator>user</dc:creator>
  <dc:description/>
  <cp:keywords/>
  <dc:language>en-US</dc:language>
  <cp:lastModifiedBy>User</cp:lastModifiedBy>
  <cp:lastPrinted>2012-08-30T15:41:00Z</cp:lastPrinted>
  <dcterms:modified xsi:type="dcterms:W3CDTF">2022-11-28T13:05:00Z</dcterms:modified>
  <cp:revision>7</cp:revision>
  <dc:subject/>
  <dc:title>Наименование справки (документа):</dc:title>
</cp:coreProperties>
</file>