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340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уждаемости потерпевшего (застрахованного лица) в: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триации к месту жительства или лечения, реабилитации на территории Республики Беларусь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 и реабилитации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омощи, оказываемой на территории государств - участников Содружества Независимых Государств, в случае отсутствия возможности оказания застрахованному необходимой медицинской помощи в Республике Беларусь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 лекарственных средств, изделий медицинского назначения и индивидуального ухода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м питании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ем (специальном медицинском и бытовом) уходе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м лечении на территории Республики Беларусь, проезде для получения санаторно-курортного лечения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и во время санаторно-курортного лечения; проезде сопровождающего лица для получения застрахованным санаторно-курортного лечения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и технических средств социальной реабилитации, сопутствующих им изделий, их ремонте и замене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е для получения медицинской помощи, освидетельствования (переосвидетельствования) на МРЭК, заказа, примерки, получения, ремонта, замены технических средств социальной реабилитации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е сопровождающего лица для получения застрахованным медицинской помощи, освидетельствования (переосвидетельствования) на МРЭК, заказа, примерки, получения, ремонта, замены технических средств социальной реабилитации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и образования;</w:t>
            </w:r>
          </w:p>
          <w:p>
            <w:pPr>
              <w:pStyle w:val="ConsPlusNormal"/>
              <w:spacing w:lineRule="auto" w:line="192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и рабочего места для застрахованного, получившего инвалидность вследствие несчастного случая на производстве или профессионального заболевания (далее - создание рабочего места для застрахованного)</w:t>
            </w:r>
          </w:p>
          <w:p>
            <w:pPr>
              <w:pStyle w:val="Normal"/>
              <w:spacing w:lineRule="auto" w:line="228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да обращатьс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чащий врач. Тел. </w:t>
            </w:r>
            <w:r>
              <w:rPr>
                <w:rFonts w:eastAsia="SimSun;宋体"/>
                <w:sz w:val="30"/>
                <w:szCs w:val="30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й за административную процедуру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К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328, тел. 357-19-06</w:t>
            </w:r>
          </w:p>
        </w:tc>
      </w:tr>
      <w:tr>
        <w:trPr>
          <w:trHeight w:val="9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кие необходимо представить документы и (или) сведени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ое свидетельство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30"/>
                <w:szCs w:val="30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год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ъем профилактического осмотра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й специалистов после проведенного медицинского осмотра в зависимости от профиля заболевания.</w:t>
            </w:r>
          </w:p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аз Президента Республики Беларусь от 25 августа 2006 г. N 530 "О страховой деятельности"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ункт 184 Положения о страховой деятельности в Республике Беларусь, утвержденного Указом Президента Республики Беларусь от 25 августа 2006 г. N 530).</w:t>
            </w:r>
          </w:p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30 июня 2014 г. N 637 "Об утверждении Положения о порядке оплаты дополнительных расходов, связанных с повреждением здоровья застрахованного, по обязательному страхованию от несчастных случаев на производстве и профессиональных заболеваний,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положений"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ункт 4 Положения о порядке оплаты дополнительных расходов, связанных с повреждением здоровья застрахованного,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 Беларусь от 30 июня 2014 г. N 637).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Белорусского бюро по транспортному страхованию от 11 августа 2004 г. N 29-од "Об утверждении правил определения размера вреда, причиненного жизни или здоровью потерпевшего в результате дорожно-транспортного происшествия, для целей обязательного страхования гражданской ответственности владельцев транспортных средств"</w:t>
            </w:r>
          </w:p>
        </w:tc>
      </w:tr>
    </w:tbl>
    <w:p>
      <w:pPr>
        <w:pStyle w:val="Normal"/>
        <w:spacing w:lineRule="auto" w:line="22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user</dc:creator>
  <dc:description/>
  <cp:keywords/>
  <dc:language>en-US</dc:language>
  <cp:lastModifiedBy>User</cp:lastModifiedBy>
  <cp:lastPrinted>2015-06-09T11:56:00Z</cp:lastPrinted>
  <dcterms:modified xsi:type="dcterms:W3CDTF">2022-11-28T13:21:00Z</dcterms:modified>
  <cp:revision>6</cp:revision>
  <dc:subject/>
  <dc:title>Наименование справки (документа):</dc:title>
</cp:coreProperties>
</file>